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360"/>
        <w:gridCol w:w="2430"/>
        <w:gridCol w:w="6030"/>
        <w:gridCol w:w="2700"/>
        <w:gridCol w:w="3060"/>
      </w:tblGrid>
      <w:tr>
        <w:trPr>
          <w:trHeight w:val="3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299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able to talk about summer sports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None- teacher ab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None- teacher absent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complete worksheets and define wor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None- teacher abse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sea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search</w:t>
            </w:r>
          </w:p>
        </w:tc>
      </w:tr>
      <w:tr>
        <w:trPr>
          <w:trHeight w:val="332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will demonstrate my understanding of Chapter 11.1 vocabulary by writing a dialog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O NOW:</w:t>
            </w:r>
            <w:r>
              <w:rPr/>
              <w:t xml:space="preserve"> Cloze activity (pge 359 ex 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The teacher explains the guidelines to writing the dialog and shows students the rubric.  Students and teachers brainstorm vocabulary words you need to write the dialo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write the dialog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INTRODUCE HOMEWORK: </w:t>
            </w:r>
            <w:r>
              <w:rPr/>
              <w:t>Students complete dialog for homework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book and accompanying workshe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ssé composé pract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ce for gam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uidelin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ssé compose listening (Activity 8 track 8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ce gam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ssé compose review (workbook page 10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alo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alog guidelines and rubric.</w:t>
            </w:r>
          </w:p>
        </w:tc>
      </w:tr>
      <w:tr>
        <w:trPr>
          <w:trHeight w:val="363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able to talk about winter sports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Determine if a statement is true of fal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 xml:space="preserve">Students listen and repeat the new vocabulary words during the power point competition. 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The teacher cold calls students to identify vocabulary word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take the vocabulary list to stud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iz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ocab lis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wer Poi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actice for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assé Composé workshee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view gam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Quiz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cab lis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ots 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√ </w:t>
            </w:r>
            <w:r>
              <w:rPr/>
              <w:t>for understand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>Passé Composé practice (WB pge 154)</w:t>
            </w:r>
          </w:p>
        </w:tc>
      </w:tr>
    </w:tbl>
    <w:p>
      <w:pPr>
        <w:pStyle w:val="IndexHeading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bidi="ar-EG"/>
        </w:rPr>
      </w:pPr>
      <w:r>
        <w:rPr>
          <w:lang w:val="fr-FR"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: Justiss 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b/>
        <w:b/>
        <w:sz w:val="20"/>
        <w:u w:val="single"/>
      </w:rPr>
    </w:pPr>
    <w:r>
      <w:rPr>
        <w:b/>
        <w:sz w:val="20"/>
      </w:rPr>
      <w:t xml:space="preserve">SUBJECT: French 2                          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WEEK OF: October 27</w:t>
    </w:r>
  </w:p>
  <w:p>
    <w:pPr>
      <w:pStyle w:val="Header"/>
      <w:rPr/>
    </w:pPr>
    <w:r>
      <w:rPr>
        <w:b/>
        <w:i/>
        <w:sz w:val="20"/>
      </w:rPr>
      <w:t>Unit Goals: I will be able to talk about weather and describe summer and winter sport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.dotx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45:00Z</dcterms:created>
  <dc:creator>HISD</dc:creator>
  <dc:description/>
  <cp:keywords/>
  <dc:language>en-US</dc:language>
  <cp:lastModifiedBy>Justiss, Jennifer C</cp:lastModifiedBy>
  <cp:lastPrinted>2013-01-22T11:05:00Z</cp:lastPrinted>
  <dcterms:modified xsi:type="dcterms:W3CDTF">2014-10-24T19:22:00Z</dcterms:modified>
  <cp:revision>9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